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中国中医科学院接收优秀应届本科毕业生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免试攻读研究生报名情况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701"/>
        <w:gridCol w:w="1663"/>
        <w:gridCol w:w="1396"/>
        <w:gridCol w:w="1344"/>
        <w:gridCol w:w="1355"/>
        <w:gridCol w:w="26"/>
        <w:gridCol w:w="1714"/>
      </w:tblGrid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语种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CET4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 xml:space="preserve">) </w:t>
            </w: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CET6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院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成绩绩点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4"/>
              </w:rPr>
              <w:t>（截止至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绩点计算方式：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排名：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所在专业同年级总人数为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人，该生排名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（截止至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名方式：</w:t>
            </w:r>
          </w:p>
        </w:tc>
      </w:tr>
      <w:tr>
        <w:trPr>
          <w:trHeight w:val="35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本科期间）</w:t>
            </w:r>
          </w:p>
        </w:tc>
      </w:tr>
      <w:tr>
        <w:trPr>
          <w:trHeight w:val="36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发表的论文、出版物或其他能体现自身学术水平的工作成果）</w:t>
            </w:r>
          </w:p>
        </w:tc>
      </w:tr>
      <w:tr>
        <w:trPr>
          <w:trHeight w:val="36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介绍学术背景、曾参与过的科研工作、学术兴趣，攻读硕士学位阶段的学习和研究计划，其它特长以及认为对申请有参考价值的相关内容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  <w:szCs w:val="24"/>
              </w:rPr>
              <w:t>。特此声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雨林木风</dc:creator>
  <dc:description/>
  <cp:keywords/>
  <dc:language>en-US</dc:language>
  <cp:lastModifiedBy>JAMES</cp:lastModifiedBy>
  <cp:lastPrinted>2016-06-21T15:11:00Z</cp:lastPrinted>
  <dcterms:modified xsi:type="dcterms:W3CDTF">2021-09-14T01:55:00Z</dcterms:modified>
  <cp:revision>3</cp:revision>
  <dc:subject/>
  <dc:title>中国中医科学院</dc:title>
</cp:coreProperties>
</file>