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人身意外险理赔给付申请书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赔案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险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保险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保险人身份证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被保险人关系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给付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身故给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□ </w:t>
      </w:r>
      <w:r>
        <w:rPr>
          <w:rFonts w:ascii="宋体;SimSun" w:hAnsi="宋体;SimSun" w:cs="宋体;SimSun"/>
          <w:szCs w:val="21"/>
        </w:rPr>
        <w:t>残疾给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伤害医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□ </w:t>
      </w:r>
      <w:r>
        <w:rPr>
          <w:rFonts w:ascii="宋体;SimSun" w:hAnsi="宋体;SimSun" w:cs="宋体;SimSun"/>
          <w:szCs w:val="21"/>
        </w:rPr>
        <w:t>疾病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被保险人出险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保险人出险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保险人出险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被保险人出险经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险人出险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及授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论是否本人所填报，但本人确保完全属实，绝无欺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授权任何医生、医院及有关部门、人士向贵公司提供本人此次意外或疾病的病历、诊治资料和健康状况等一切相关资料，此授权书影印本亦同样有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：                 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6:00Z</dcterms:created>
  <dc:creator>DKSH</dc:creator>
  <dc:description/>
  <cp:keywords/>
  <dc:language>en-US</dc:language>
  <cp:lastModifiedBy>luyunliang</cp:lastModifiedBy>
  <dcterms:modified xsi:type="dcterms:W3CDTF">2009-04-14T03:25:00Z</dcterms:modified>
  <cp:revision>21</cp:revision>
  <dc:subject/>
  <dc:title>中国太平洋财产保险股份有限公司    分公司</dc:title>
</cp:coreProperties>
</file>